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STOLNÍ A SPOLEČENSKÉ HRY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/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 xml:space="preserve">Přihlášky odevzdejte do 15.9.2024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600 Kč za školní rok 2024/2025 do 15.9.2024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převodem na účet č. 15335831/0100, VS 992405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9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4-08-29T10:39:00Z</dcterms:modified>
  <cp:revision>2</cp:revision>
  <dc:subject/>
  <dc:title/>
</cp:coreProperties>
</file>